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color w:val="008000"/>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485900"/>
                <wp:effectExtent l="19050" t="19050" r="31750" b="41275"/>
                <wp:wrapNone/>
                <wp:docPr id="1" name=""/>
                <a:graphic xmlns:a="http://schemas.openxmlformats.org/drawingml/2006/main">
                  <a:graphicData uri="http://schemas.microsoft.com/office/word/2010/wordprocessingShape">
                    <wps:wsp>
                      <wps:cNvSpPr/>
                      <wps:spPr>
                        <a:xfrm>
                          <a:off x="0" y="0"/>
                          <a:ext cx="7658280" cy="1486080"/>
                        </a:xfrm>
                        <a:prstGeom prst="rect">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72pt;margin-top:-72pt;width:602.95pt;height:116.95pt;mso-wrap-style:none;v-text-anchor:middle">
                <v:fill o:detectmouseclick="t" type="solid" color2="#150e22" opacity="0"/>
                <v:stroke color="#f2f2f2" weight="38160" joinstyle="miter" endcap="flat"/>
                <v:shadow on="t" obscured="f" color="#4e6128"/>
                <w10:wrap type="none"/>
              </v:rect>
            </w:pict>
          </mc:Fallback>
        </mc:AlternateContent>
        <w:drawing>
          <wp:anchor behindDoc="0" distT="0" distB="0" distL="114935" distR="114935" simplePos="0" locked="0" layoutInCell="0" allowOverlap="1" relativeHeight="3">
            <wp:simplePos x="0" y="0"/>
            <wp:positionH relativeFrom="column">
              <wp:posOffset>5237480</wp:posOffset>
            </wp:positionH>
            <wp:positionV relativeFrom="paragraph">
              <wp:posOffset>-726440</wp:posOffset>
            </wp:positionV>
            <wp:extent cx="1083310" cy="116967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8" r="-9" b="-8"/>
                    <a:stretch>
                      <a:fillRect/>
                    </a:stretch>
                  </pic:blipFill>
                  <pic:spPr bwMode="auto">
                    <a:xfrm>
                      <a:off x="0" y="0"/>
                      <a:ext cx="1083310" cy="1169670"/>
                    </a:xfrm>
                    <a:prstGeom prst="rect">
                      <a:avLst/>
                    </a:prstGeom>
                  </pic:spPr>
                </pic:pic>
              </a:graphicData>
            </a:graphic>
          </wp:anchor>
        </w:drawing>
      </w:r>
      <w:r>
        <w:rPr>
          <w:rStyle w:val="Tit1"/>
          <w:rFonts w:cs="Arial" w:ascii="Verdana" w:hAnsi="Verdana"/>
          <w:color w:val="008000"/>
          <w:sz w:val="28"/>
          <w:szCs w:val="28"/>
        </w:rPr>
        <w:t xml:space="preserve">TISKOVÁ ZPRÁVA </w:t>
      </w:r>
    </w:p>
    <w:p>
      <w:pPr>
        <w:pStyle w:val="Normal"/>
        <w:rPr>
          <w:rStyle w:val="Tit1"/>
          <w:rFonts w:ascii="Verdana" w:hAnsi="Verdana" w:cs="Verdana"/>
          <w:sz w:val="22"/>
          <w:szCs w:val="22"/>
        </w:rPr>
      </w:pPr>
      <w:r>
        <w:rPr>
          <w:rStyle w:val="Tit1"/>
          <w:rFonts w:cs="Verdana" w:ascii="Verdana" w:hAnsi="Verdana"/>
          <w:sz w:val="22"/>
          <w:szCs w:val="22"/>
        </w:rPr>
        <w:tab/>
      </w:r>
    </w:p>
    <w:p>
      <w:pPr>
        <w:pStyle w:val="Normal"/>
        <w:jc w:val="both"/>
        <w:rPr>
          <w:rStyle w:val="Tit1"/>
          <w:rFonts w:ascii="Verdana" w:hAnsi="Verdana" w:cs="Verdana"/>
          <w:sz w:val="22"/>
          <w:szCs w:val="22"/>
        </w:rPr>
      </w:pPr>
      <w:r>
        <w:rPr/>
      </w:r>
    </w:p>
    <w:p>
      <w:pPr>
        <w:pStyle w:val="Normal"/>
        <w:jc w:val="both"/>
        <w:rPr>
          <w:rStyle w:val="Tit1"/>
          <w:rFonts w:ascii="Verdana" w:hAnsi="Verdana" w:cs="Verdana"/>
          <w:sz w:val="22"/>
          <w:szCs w:val="22"/>
        </w:rPr>
      </w:pPr>
      <w:r>
        <w:rPr/>
      </w:r>
    </w:p>
    <w:p>
      <w:pPr>
        <w:pStyle w:val="Normal"/>
        <w:rPr>
          <w:rStyle w:val="Tit1"/>
          <w:rFonts w:ascii="Arial" w:hAnsi="Arial" w:cs="Arial"/>
          <w:sz w:val="20"/>
          <w:szCs w:val="20"/>
        </w:rPr>
      </w:pPr>
      <w: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Cs/>
          <w:sz w:val="22"/>
          <w:szCs w:val="22"/>
        </w:rPr>
      </w:pPr>
      <w:r>
        <w:rPr>
          <w:rFonts w:cs="Arial" w:ascii="Arial" w:hAnsi="Arial"/>
          <w:b/>
          <w:bCs/>
          <w:iCs/>
          <w:sz w:val="22"/>
          <w:szCs w:val="22"/>
        </w:rPr>
        <w:t>Zástupci posázavských měst hovořili v Líšně o sociálních službách a hasičích</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iCs/>
          <w:sz w:val="20"/>
          <w:szCs w:val="20"/>
        </w:rPr>
        <w:t xml:space="preserve">Sociální služby a spolupráce jednotek dobrovolných hasičů s obcemi byly na programu setkání, které na zámku Líšno pořádalo 25. června město Bystřice pod záštitou Posázaví o.p.s. Zástupci samospráv Bystřice, Jílového u Prahy, Týnce nad Sázavou, Neveklova a Sázavy si vyměnili také své zkušenosti s nouzovým stavem vyhlášeným letos na jaře kvůli koronavirové pandemii.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Starosta Bystřice Michal Hodík vyzdvihl projekt Obce blíže lidem, který v Bystřici a dalších 23 posázavských obcích realizuje RUAH o.p.s. Jeho cílem je pomoc lidem, kteří se ocitli v tíživé životní situaci. Mezi nejčastější problémy, které v rámci projektu terénní sociální pracovnice řešily, patřily otázky zadluženosti, bydlení, odborné psychiatrické péče nebo opatrovnictví. „Počet lidí, kteří nás kontaktují, neustále roste,“ řekla ředitelka RUAH o.p.s. Marta Vacková. Zároveň upozornila na to, že projekt končí v roce 2022 a už nyní by se mělo řešit, co dál.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Starostové se shodli na tom, že projekt má smysl a mělo by se v něm pokračovat. Potřebu terénních sociálních pracovníků vnímá i starosta Jílového u Prahy Pavel Pešek. Problémem je ale podle něj nedostatek schopných lidí – bariéru vidí také v požadovaném vzdělání těchto pracovníků. „To, kdo tuto práci může vykonávat, vymezuje zákon,“ upozornila Marta Vacková. Terénní sociální pracovník je podle ní „prodlouženou rukou“ úřadu, na kterém pak je konečné rozhodování v daných případech.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Otázkou je podle starostů způsob financování sociálních služeb – stát na obce přenáší kompetence, což zatěžuje jejich rozpočet. Doporučili také řešit tuto problematiku v rámci většího celku, například mikroregionu.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Diskuse se rozproudila také nad jednotkami požární ochrany obcí (JPO) zajišťující ochranu obcí při mimořádných událostech a sbory dobrovolných hasičů (SDH), které jsou v mnoha obcích hybateli společenského života. Michal Hodík uvedl, že v Bystřici, která má 26 městských částí, je deset sborů SDH, které jsou zapsanými spolky. Zajímal se proto o jejich zařazení do integrovaného záchranného systému. „Každý hasič musí splňovat zákonem dané podmínky,“ upozornil Pavel Pešek. Mezi tyto podmínky podle něj patří i odborná způsobilost. Doporučil také starostům oddělit financování JPO a SDH a vysvětlit hasičům způsob a podmínky fungování JPO a SDH i nakládání s majetkem obc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Starostové si také vyměnili zkušenosti s nouzovým stavem vyhlášeným v souvislosti s šířením koronaviru. Shodli se na tom, že bojovali zejména s nedostatkem relevantních informací od státu a diametrální rozdíly mezi mediálními prohlášeními a skutečností. Kritizovali také nedostatečnou pomoc kraj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Na závěr si přítomní prohlédli rekonstruovaný park a zámek v Líšně.</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rvní dvě setkání posázavských měst, zaměřená na výměnu zkušeností, se uskutečnila loni. V Jílovém u Prahy tehdy zástupci samospráv hovořili o nakládání s komunálním odpadem a novinkách v odpadovém hospodářství. Na podzim se pak sešli v Týnci nad Sázavou a tématem jednání byla podpora spolků a spolkové činnosti. Další setkání by se mělo uskutečnit v Neveklově.</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t>Jaroslava Tůmová, PR Posázaví o.p.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Kontakt pro další informa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ohuslava Zemanová, zemanova@posazavi.com, 723 881 081</w:t>
      </w:r>
    </w:p>
    <w:p>
      <w:pPr>
        <w:pStyle w:val="Normal"/>
        <w:jc w:val="both"/>
        <w:rPr/>
      </w:pPr>
      <w:r>
        <w:rPr>
          <w:rFonts w:cs="Arial" w:ascii="Arial" w:hAnsi="Arial"/>
          <w:sz w:val="20"/>
          <w:szCs w:val="20"/>
        </w:rPr>
        <w:t xml:space="preserve">Jaroslava Tůmová, </w:t>
      </w:r>
      <w:hyperlink r:id="rId3">
        <w:r>
          <w:rPr>
            <w:rStyle w:val="InternetLink"/>
            <w:rFonts w:cs="Arial" w:ascii="Arial" w:hAnsi="Arial"/>
            <w:sz w:val="20"/>
            <w:szCs w:val="20"/>
          </w:rPr>
          <w:t>tumova@posazavi.com</w:t>
        </w:r>
      </w:hyperlink>
      <w:r>
        <w:rPr>
          <w:rFonts w:cs="Arial" w:ascii="Arial" w:hAnsi="Arial"/>
          <w:sz w:val="20"/>
          <w:szCs w:val="20"/>
        </w:rPr>
        <w:t xml:space="preserve">, 602 216 637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Obecně prospěšná společnost Posázaví</w:t>
      </w:r>
      <w:r>
        <w:rPr>
          <w:rFonts w:cs="Arial" w:ascii="Arial" w:hAnsi="Arial"/>
          <w:bCs/>
          <w:sz w:val="18"/>
          <w:szCs w:val="18"/>
        </w:rPr>
        <w:t xml:space="preserve"> – www.posazavi.com</w:t>
      </w:r>
    </w:p>
    <w:p>
      <w:pPr>
        <w:pStyle w:val="Normal"/>
        <w:jc w:val="both"/>
        <w:rPr>
          <w:rFonts w:ascii="Arial" w:hAnsi="Arial" w:cs="Arial"/>
          <w:b/>
          <w:b/>
          <w:color w:val="000000"/>
          <w:sz w:val="18"/>
          <w:szCs w:val="18"/>
        </w:rPr>
      </w:pPr>
      <w:r>
        <w:rPr>
          <w:rFonts w:cs="Arial" w:ascii="Arial" w:hAnsi="Arial"/>
          <w:bCs/>
          <w:sz w:val="18"/>
          <w:szCs w:val="18"/>
        </w:rPr>
        <w:t>Obecně prospěšná společnost Posázaví (Posázaví o.p.s.) vznikla v březnu roku 2004. Ve spolupráci se svazky obcí, orgány samosprávy, podnikatelskými subjekty a neziskovými organizacemi usiluje o rozvoj a propagaci Posázaví jako místa s vysokým turistickým potenciálem a zároveň místa pro kvalitní život obyvatel regionu.</w:t>
      </w:r>
    </w:p>
    <w:p>
      <w:pPr>
        <w:pStyle w:val="Normal"/>
        <w:jc w:val="both"/>
        <w:rPr>
          <w:rFonts w:ascii="Arial" w:hAnsi="Arial" w:cs="Arial"/>
          <w:b/>
          <w:b/>
          <w:color w:val="000000"/>
          <w:sz w:val="20"/>
          <w:szCs w:val="20"/>
        </w:rPr>
      </w:pPr>
      <w:r>
        <w:rPr>
          <w:rFonts w:cs="Arial" w:ascii="Arial" w:hAnsi="Arial"/>
          <w:b/>
          <w:color w:val="000000"/>
          <w:sz w:val="20"/>
          <w:szCs w:val="20"/>
        </w:rPr>
      </w:r>
    </w:p>
    <w:sectPr>
      <w:footerReference w:type="default" r:id="rId4"/>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it1">
    <w:name w:val="tit1"/>
    <w:qFormat/>
    <w:rPr>
      <w:b/>
      <w:bCs/>
      <w:color w:val="005C09"/>
      <w:sz w:val="25"/>
      <w:szCs w:val="25"/>
    </w:rPr>
  </w:style>
  <w:style w:type="character" w:styleId="Apollosubtitle">
    <w:name w:val="apollosubtitle"/>
    <w:basedOn w:val="Standardnpsmoodstavce"/>
    <w:qFormat/>
    <w:rPr/>
  </w:style>
  <w:style w:type="character" w:styleId="InternetLink">
    <w:name w:val="Hyperlink"/>
    <w:rPr>
      <w:strike w:val="false"/>
      <w:dstrike w:val="false"/>
      <w:color w:val="158809"/>
      <w:u w:val="none"/>
    </w:rPr>
  </w:style>
  <w:style w:type="character" w:styleId="PageNumber">
    <w:name w:val="Page Number"/>
    <w:basedOn w:val="Standardnpsmoodstavce"/>
    <w:rPr/>
  </w:style>
  <w:style w:type="character" w:styleId="StrongEmphasis">
    <w:name w:val="Strong"/>
    <w:qFormat/>
    <w:rPr>
      <w:b/>
      <w:bCs/>
    </w:rPr>
  </w:style>
  <w:style w:type="character" w:styleId="Pgtitle1">
    <w:name w:val="pg-title1"/>
    <w:qFormat/>
    <w:rPr>
      <w:rFonts w:ascii="Verdana" w:hAnsi="Verdana" w:cs="Verdana"/>
      <w:b/>
      <w:bCs/>
      <w:color w:val="8D0000"/>
      <w:sz w:val="31"/>
      <w:szCs w:val="3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Snormal">
    <w:name w:val="SÚSnormal"/>
    <w:basedOn w:val="Normal"/>
    <w:qFormat/>
    <w:pPr>
      <w:overflowPunct w:val="false"/>
      <w:autoSpaceDE w:val="false"/>
      <w:textAlignment w:val="baseline"/>
    </w:pPr>
    <w:rPr>
      <w:szCs w:val="20"/>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mova@posazav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7:00Z</dcterms:created>
  <dc:creator>Pracovni1</dc:creator>
  <dc:description/>
  <cp:keywords/>
  <dc:language>en-US</dc:language>
  <cp:lastModifiedBy>Klára Škvorová</cp:lastModifiedBy>
  <cp:lastPrinted>2016-03-03T07:11:00Z</cp:lastPrinted>
  <dcterms:modified xsi:type="dcterms:W3CDTF">2020-06-29T16:17:00Z</dcterms:modified>
  <cp:revision>2</cp:revision>
  <dc:subject/>
  <dc:title>Region Posázaví</dc:title>
</cp:coreProperties>
</file>