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463550</wp:posOffset>
            </wp:positionV>
            <wp:extent cx="722630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5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Město Bystřice</w:t>
      </w:r>
    </w:p>
    <w:p>
      <w:pPr>
        <w:pStyle w:val="Heading"/>
        <w:pBdr>
          <w:bottom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DÁVACÍ DOKUMENTAC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ZD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zva č. 2011/4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ázev veřejné zakázky:</w:t>
      </w:r>
    </w:p>
    <w:p>
      <w:pPr>
        <w:pStyle w:val="Heading3"/>
        <w:jc w:val="center"/>
        <w:rPr>
          <w:rFonts w:ascii="Times New Roman" w:hAnsi="Times New Roman" w:cs="Times New Roman"/>
          <w:color w:val="3366FF"/>
          <w:sz w:val="32"/>
        </w:rPr>
      </w:pPr>
      <w:r>
        <w:rPr>
          <w:rFonts w:cs="Times New Roman" w:ascii="Times New Roman" w:hAnsi="Times New Roman"/>
          <w:color w:val="3366FF"/>
          <w:sz w:val="32"/>
        </w:rPr>
        <w:t>„</w:t>
      </w:r>
      <w:r>
        <w:rPr>
          <w:rFonts w:cs="Times New Roman" w:ascii="Times New Roman" w:hAnsi="Times New Roman"/>
          <w:color w:val="3366FF"/>
          <w:sz w:val="32"/>
        </w:rPr>
        <w:t>Realizace bezdrátového přenosu dat</w:t>
      </w:r>
      <w:r>
        <w:rPr>
          <w:rFonts w:cs="Times New Roman" w:ascii="Times New Roman" w:hAnsi="Times New Roman"/>
          <w:color w:val="3366FF"/>
          <w:sz w:val="32"/>
        </w:rPr>
        <w:t>“</w:t>
      </w:r>
    </w:p>
    <w:p>
      <w:pPr>
        <w:pStyle w:val="TextBody"/>
        <w:jc w:val="both"/>
        <w:rPr/>
      </w:pPr>
      <w:r>
        <w:rPr/>
        <w:t xml:space="preserve">Veřejná zakázka neprobíhá plně v režimu zákona č. 137/2006 Sb. o veřejných zakázkách (dále jen zákon),  protože se jedná o veřejnou zakázku malého rozsahu (§ 12 odst. 3 zákona) s předpokládanou hodnotou do 2.000.000,- Kč bez DP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Zadavatel vyzývá okruh zájemců k podání nabídk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Město Bystřice</w:t>
      </w:r>
    </w:p>
    <w:p>
      <w:pPr>
        <w:pStyle w:val="TextBody"/>
        <w:jc w:val="center"/>
        <w:rPr/>
      </w:pPr>
      <w:r>
        <w:rPr/>
        <w:t>Dr. E.Beneše 25, 257 51 Bystřice</w:t>
      </w:r>
    </w:p>
    <w:p>
      <w:pPr>
        <w:pStyle w:val="TextBody"/>
        <w:jc w:val="center"/>
        <w:rPr/>
      </w:pPr>
      <w:r>
        <w:rPr/>
        <w:t>Zastoupení: Mgr. Daniel Štěpánek, starosta města</w:t>
      </w:r>
    </w:p>
    <w:p>
      <w:pPr>
        <w:pStyle w:val="TextBody"/>
        <w:jc w:val="center"/>
        <w:rPr/>
      </w:pPr>
      <w:r>
        <w:rPr/>
        <w:t>IČO: 00231525</w:t>
      </w:r>
      <w:r>
        <w:br w:type="page"/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Základní údaje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dmět veřejné zakázky:</w:t>
      </w:r>
    </w:p>
    <w:p>
      <w:pPr>
        <w:pStyle w:val="Zkladntext2"/>
        <w:rPr/>
      </w:pPr>
      <w:r>
        <w:rPr/>
        <w:t>Předmětem zakázky je realizace bezdrátového přenosu dat v Bystřici dle specifikace zadavatele. Předpokládaná cena zakázky je 110.000,- Kč bez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ve smyslu zákona</w:t>
      </w:r>
    </w:p>
    <w:p>
      <w:pPr>
        <w:pStyle w:val="Normal"/>
        <w:rPr/>
      </w:pPr>
      <w:r>
        <w:rPr>
          <w:b w:val="false"/>
          <w:bCs w:val="false"/>
          <w:sz w:val="24"/>
        </w:rPr>
        <w:t>Veřejný zadavate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dentifikační údaje zadavatele</w:t>
      </w:r>
    </w:p>
    <w:p>
      <w:pPr>
        <w:pStyle w:val="Normal"/>
        <w:rPr/>
      </w:pPr>
      <w:r>
        <w:rPr>
          <w:b w:val="false"/>
          <w:bCs w:val="false"/>
          <w:sz w:val="24"/>
        </w:rPr>
        <w:t>Název:</w:t>
        <w:tab/>
        <w:tab/>
        <w:tab/>
      </w:r>
      <w:r>
        <w:rPr>
          <w:sz w:val="24"/>
        </w:rPr>
        <w:t>Město Bystřice</w:t>
      </w:r>
    </w:p>
    <w:p>
      <w:pPr>
        <w:pStyle w:val="Normal"/>
        <w:rPr/>
      </w:pPr>
      <w:r>
        <w:rPr>
          <w:b w:val="false"/>
          <w:bCs w:val="false"/>
          <w:sz w:val="24"/>
        </w:rPr>
        <w:t>Sídlo:</w:t>
        <w:tab/>
        <w:tab/>
        <w:tab/>
      </w:r>
      <w:r>
        <w:rPr>
          <w:sz w:val="24"/>
        </w:rPr>
        <w:t>Dr. E. Beneše 25, 257 51 Bystřice</w:t>
      </w:r>
    </w:p>
    <w:p>
      <w:pPr>
        <w:pStyle w:val="Normal"/>
        <w:rPr/>
      </w:pPr>
      <w:r>
        <w:rPr>
          <w:b w:val="false"/>
          <w:bCs w:val="false"/>
          <w:sz w:val="24"/>
        </w:rPr>
        <w:t>IČO:</w:t>
        <w:tab/>
        <w:tab/>
        <w:tab/>
      </w:r>
      <w:r>
        <w:rPr>
          <w:sz w:val="24"/>
        </w:rPr>
        <w:t>0023152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é:</w:t>
        <w:tab/>
        <w:tab/>
      </w:r>
      <w:r>
        <w:rPr>
          <w:sz w:val="24"/>
        </w:rPr>
        <w:t>Mgr. Danielem Štěpánkem, starostou měst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>Ing. Olga Mokošová, místostarostka města</w:t>
      </w:r>
    </w:p>
    <w:p>
      <w:pPr>
        <w:pStyle w:val="Normal"/>
        <w:rPr/>
      </w:pPr>
      <w:r>
        <w:rPr>
          <w:sz w:val="24"/>
        </w:rPr>
        <w:t>Tel:</w:t>
        <w:tab/>
        <w:tab/>
        <w:tab/>
        <w:t>317 783 090, 602 402 325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  <w:hyperlink r:id="rId3">
        <w:r>
          <w:rPr>
            <w:rStyle w:val="InternetLink"/>
            <w:color w:val="000000"/>
            <w:sz w:val="24"/>
          </w:rPr>
          <w:t>olga.mokosova@mestobystrice.cz</w:t>
        </w:r>
      </w:hyperlink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 xml:space="preserve">Charakteristika veřejné zakázky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zakázka je klasifikována jako zakázka malého rozsahu na služby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Předmětem plnění je realizace bezdrátového přenosu dat včetně elektroinstalací pro bezdrátový přenos a kamery v Bystřici dle specifikace zadavatele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 xml:space="preserve">2) Pro realizaci zakázky je </w:t>
      </w:r>
      <w:r>
        <w:rPr>
          <w:rFonts w:cs="Times New Roman" w:ascii="Times New Roman" w:hAnsi="Times New Roman"/>
          <w:b/>
          <w:bCs/>
          <w:sz w:val="24"/>
        </w:rPr>
        <w:t>nutná osobní prohlídka</w:t>
      </w:r>
      <w:r>
        <w:rPr>
          <w:rFonts w:cs="Times New Roman" w:ascii="Times New Roman" w:hAnsi="Times New Roman"/>
          <w:sz w:val="24"/>
        </w:rPr>
        <w:t xml:space="preserve"> terénu a 7 kamerových pozic, kterou je možné dohodnout telefonicky s p. Rohlíkem na tel. 317 783 178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Bezdrátový přenos bude realizován z jednotlivých kamerových pozic do centrálního místa příjmu dat ve služebně Městské Policie v budově Městského úřadu Bystřice. Výstup z bezdrátové sítě bude přiveden do služebny Městské Policie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4) Bezdr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tov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 za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zen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 xml:space="preserve"> pro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os dat mezi centrem a jednotliv</w:t>
      </w:r>
      <w:r>
        <w:rPr>
          <w:rFonts w:cs="Times New Roman" w:ascii="Times New Roman" w:hAnsi="Times New Roman"/>
          <w:sz w:val="24"/>
        </w:rPr>
        <w:t>ý</w:t>
      </w:r>
      <w:r>
        <w:rPr>
          <w:rFonts w:cs="Times New Roman" w:ascii="Times New Roman" w:hAnsi="Times New Roman"/>
          <w:sz w:val="24"/>
        </w:rPr>
        <w:t>mi kamerov</w:t>
      </w:r>
      <w:r>
        <w:rPr>
          <w:rFonts w:cs="Times New Roman" w:ascii="Times New Roman" w:hAnsi="Times New Roman"/>
          <w:sz w:val="24"/>
        </w:rPr>
        <w:t>ý</w:t>
      </w:r>
      <w:r>
        <w:rPr>
          <w:rFonts w:cs="Times New Roman" w:ascii="Times New Roman" w:hAnsi="Times New Roman"/>
          <w:sz w:val="24"/>
        </w:rPr>
        <w:t>mi pozicemi musí splňovat takové parametry, aby byly schopné přenést datov</w:t>
      </w:r>
      <w:r>
        <w:rPr>
          <w:rFonts w:cs="Times New Roman" w:ascii="Times New Roman" w:hAnsi="Times New Roman"/>
          <w:sz w:val="24"/>
        </w:rPr>
        <w:t>ý</w:t>
      </w:r>
      <w:r>
        <w:rPr>
          <w:rFonts w:cs="Times New Roman" w:ascii="Times New Roman" w:hAnsi="Times New Roman"/>
          <w:sz w:val="24"/>
        </w:rPr>
        <w:t xml:space="preserve"> tok pro jednu kameru 8Mb/s. Instalované kamery jsou IP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Realizace bezdrátového přenosu bude provedena jako zabezpečená bezdrátová síť. U navrženého řešení sítě požadujeme zaručit maximální ztrátovost packetu 0,05%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ožadovaná záruční doba je 24 měsíců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Elektrické napájení pro jednotlivé kamerové pozice bude provedenou přípojkou 230 V, odjištěnou jističem 6A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oučástí zakázky je dodávka zákresu technického řešení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Součástí dodávky je revizní zpráva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Časová specifikace</w:t>
      </w:r>
    </w:p>
    <w:p>
      <w:pPr>
        <w:pStyle w:val="Heading4"/>
        <w:rPr/>
      </w:pPr>
      <w:r>
        <w:rPr/>
        <w:t>Termín zhotovení projektu:</w:t>
        <w:tab/>
        <w:tab/>
      </w:r>
      <w:r>
        <w:rPr>
          <w:b/>
          <w:bCs/>
        </w:rPr>
        <w:t>do 15.8.2011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Technická specifikace</w:t>
      </w:r>
    </w:p>
    <w:p>
      <w:pPr>
        <w:pStyle w:val="Zkladntext2"/>
        <w:rPr>
          <w:b/>
          <w:b/>
          <w:bCs/>
        </w:rPr>
      </w:pPr>
      <w:r>
        <w:rPr/>
        <w:t xml:space="preserve">Provedení bezdrátového přenosu včetně elektroinstalací bude provedeno v souladu s platnými zákony, vyhláškami a normami České republiky.  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Požadavky na kvalifikaci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sah kvalifikace podle § 50 zákona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20"/>
        </w:rPr>
        <w:t xml:space="preserve">Dodavatel prokáže splnění základních kvalifikačních předpokladů podle § 53 zákona předložením čestného prohlášení dle přiloženého vzoru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0"/>
        </w:rPr>
        <w:t>Dodavatel prokáže p</w:t>
      </w:r>
      <w:r>
        <w:rPr>
          <w:b w:val="false"/>
          <w:bCs w:val="false"/>
          <w:color w:val="000000"/>
          <w:sz w:val="24"/>
          <w:szCs w:val="20"/>
        </w:rPr>
        <w:t xml:space="preserve">rofesní kvalifikační předpoklady podle § 54 zákona předložením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  <w:t xml:space="preserve">výpisu z obchodního rejstříku pokud je v něm zapsán, či výpisu z jiné obdobné evidence, pokud je v ní zapsán ne starším 90 dnů,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20"/>
        </w:rPr>
        <w:t xml:space="preserve">dokladu o oprávnění k podnikání (živnostenský list, koncesní listina) v rozsahu odpovídajícím předmětu zakázky,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20"/>
        </w:rPr>
        <w:t>dokladu osvědčující odbornou způsobilost dodavatele nebo osoby, jejímž prostřednictvím odbornou způsobilost zabezpečuje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0"/>
        </w:rPr>
        <w:t>Kvalifikaci uživatel doloží vyplněním přiloženého čestného prohlášení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 musí mít platná oprávnění k podnikání ve vztahu k předmětu zakázky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Kritéria pro zadání zakázky</w:t>
      </w:r>
    </w:p>
    <w:p>
      <w:pPr>
        <w:pStyle w:val="Heading5"/>
        <w:rPr/>
      </w:pPr>
      <w:r>
        <w:rPr/>
        <w:t>Nabídky budou hodnoceny podle jediného kritéria a to výše nabídkové ceny v Kč bez DPH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Požadavky na způsob zpracování nabídkové c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azeč stanoví nabídkovou cenu, tj. celkovou cenu za provedení celého plnění zakáz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bídková cena bude uvedena v Kč v členěn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bídková cena bez DPH, samostatně DPH  a nabídková cena včetně DP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innou součástí nabídky bude ceněný výkaz výmě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260"/>
        <w:jc w:val="both"/>
        <w:rPr/>
      </w:pPr>
      <w:r>
        <w:rPr>
          <w:b w:val="false"/>
          <w:bCs w:val="false"/>
          <w:sz w:val="24"/>
        </w:rPr>
        <w:t>Součástí nabídky bude nabídka na servis (podpor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a obsahuje veškeré náklady dodavatele nutné k realizaci zakáz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nabídce bude uvedena výše subdodávek a název subdodav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ástí nabídky bude návrh smlouvy dodavatele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Pokyny pro zpracování a podání nabídky</w:t>
      </w:r>
    </w:p>
    <w:p>
      <w:pPr>
        <w:pStyle w:val="TextBody"/>
        <w:rPr/>
      </w:pPr>
      <w:r>
        <w:rPr/>
        <w:t>Lhůta pro podání nabídky</w:t>
      </w:r>
    </w:p>
    <w:p>
      <w:pPr>
        <w:pStyle w:val="Heading5"/>
        <w:rPr/>
      </w:pPr>
      <w:r>
        <w:rPr/>
        <w:t>Zadavatel stanovuje lhůtu pro podání nabídek na 24 dnů. Tato lhůta začíná běžet dn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23.6.2011 a končí dne 13.7.2011 v 9.00 h.</w:t>
      </w:r>
    </w:p>
    <w:p>
      <w:pPr>
        <w:pStyle w:val="Zkladntext2"/>
        <w:rPr/>
      </w:pPr>
      <w:r>
        <w:rPr/>
        <w:t>Uchazeč doručí svojí nabídku v jednom originálním vyhotovení v listinné podobě v jedné obálce osobně nebo doporučenou postou na adresu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ěsto Bystřice, Dr. E. Beneše 25, 257 51 Byst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</w:rPr>
        <w:t>Do konce lhůty k podání nabídek</w:t>
      </w:r>
      <w:r>
        <w:rPr>
          <w:sz w:val="24"/>
          <w:u w:val="single"/>
        </w:rPr>
        <w:t>, tj. do 13.7.2011 do 9.00 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rPr/>
      </w:pPr>
      <w:r>
        <w:rPr/>
        <w:t>Obálku s nabídkou uchazeč řádně zajistí proti samootevření, na uzavření opatří svým razítkem, zpáteční adresou a zřetelně označ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OTVÍRAT – VEŘEJNÁ ZAKÁZ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ALIZACE BEZDRÁTOVÉHO PŘENOSU D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abídky podané po soutěžní lhůtě nebo řádně neuzavřené či porušené, nebudou do soutěže přijaty.</w:t>
      </w:r>
    </w:p>
    <w:p>
      <w:pPr>
        <w:pStyle w:val="Zkladntext2"/>
        <w:rPr/>
      </w:pPr>
      <w:r>
        <w:rPr/>
        <w:t>Nabídka bude zpracována v písemné formě v českém jazyce a nebude obsahovat přepisy a opravy, které by mohly zadavatele uvést v omyl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Další podmí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Zadavatel si vyhrazuje právo tuto výzvu zrušit nebo odmítnout všechny předložené nabídky a to ve smyslu § 84 zákona. Uchazeči nemají nárok na úhradu náklad, spojených s účastí a z předané nabídky nemohou uplatňovat vůči zadavateli žádné náro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  <w:sz w:val="24"/>
        </w:rPr>
        <w:t xml:space="preserve">Účastník výběrového řízení souhlasí s uveřejněním identifikačních údajů účastníka výběrového řízení a parametrů nabídek na webových stránkách města: </w:t>
      </w:r>
      <w:hyperlink r:id="rId4">
        <w:r>
          <w:rPr>
            <w:rStyle w:val="InternetLink"/>
            <w:b/>
            <w:bCs/>
            <w:sz w:val="24"/>
          </w:rPr>
          <w:t>www.mestobystrice.cz</w:t>
        </w:r>
      </w:hyperlink>
      <w:r>
        <w:rPr>
          <w:b w:val="false"/>
          <w:bCs w:val="false"/>
          <w:color w:val="000080"/>
          <w:sz w:val="24"/>
        </w:rPr>
        <w:t>.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Ostatní  informace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aždý uchazeč je povinen před podáním nabídky informovat o povaze zakázky. Případné nejasnosti si musí vyjasnit před podáním nabídky. Nedostatečná informovanost, mylné chápání soutěžních a zadávacích podmínek, chybně navržená nabídková cena,  nerespektování místních zvláštností, nevyřešení nejasností apod. neopravňují uchazeče požadovat dodatečnou úhradu nákladů nebo zvýšení ceny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 případě, že po uzavření smlouvy s vybraným uchazečem nebude plně připraveno financování akce, vyhrazuje si zadavatel právo použít některou z následujících variant bez nároku zhotovitele na smluvní pokutu:</w:t>
      </w:r>
    </w:p>
    <w:p>
      <w:pPr>
        <w:pStyle w:val="Zkladntext2"/>
        <w:numPr>
          <w:ilvl w:val="2"/>
          <w:numId w:val="3"/>
        </w:numPr>
        <w:rPr/>
      </w:pPr>
      <w:r>
        <w:rPr/>
        <w:t>Pokračování v pracích a jejich úhradou po finančním zajištění</w:t>
      </w:r>
    </w:p>
    <w:p>
      <w:pPr>
        <w:pStyle w:val="Zkladntext2"/>
        <w:numPr>
          <w:ilvl w:val="2"/>
          <w:numId w:val="3"/>
        </w:numPr>
        <w:rPr/>
      </w:pPr>
      <w:r>
        <w:rPr/>
        <w:t>Dočasné zastavení prací</w:t>
      </w:r>
    </w:p>
    <w:p>
      <w:pPr>
        <w:pStyle w:val="Zkladntext2"/>
        <w:numPr>
          <w:ilvl w:val="2"/>
          <w:numId w:val="3"/>
        </w:numPr>
        <w:rPr/>
      </w:pPr>
      <w:r>
        <w:rPr/>
        <w:t>Odstoupení od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Výsledek výběru je nepřenosný na jiné firm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abídky, veškerá korespondence,probíhající mezi uchazečem a zadavatelem a dokumentace týkající se zadávacího řízení, musí být zpracována v českém jazyce, který je považován za jazyk tohoto řízení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adavatel si vyhrazuje právo ponechat si všechny nabídky obdržené v souvislosti se zadávacím řízením V důsledku toho nemají uchazeči žádné právo vyžadovat navrácení své nabídky zpět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Tato výzva bude ve smyslu § 38 zákona uveřejněna na úřední desce zadavatele po celou dobu trvání lhůty pro podání nabídek.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U zakázek malého rozsahu podle § 12 odst. 3 zákona nejsou přípustné námitky.</w:t>
      </w:r>
    </w:p>
    <w:p>
      <w:pPr>
        <w:pStyle w:val="Heading2"/>
        <w:numPr>
          <w:ilvl w:val="0"/>
          <w:numId w:val="3"/>
        </w:numPr>
        <w:ind w:left="720" w:hanging="720"/>
        <w:rPr>
          <w:u w:val="single"/>
        </w:rPr>
      </w:pPr>
      <w:r>
        <w:rPr>
          <w:u w:val="single"/>
        </w:rPr>
        <w:t>Obchodní podmínky</w:t>
      </w:r>
    </w:p>
    <w:p>
      <w:pPr>
        <w:pStyle w:val="Zkladntext3"/>
        <w:jc w:val="both"/>
        <w:rPr/>
      </w:pPr>
      <w:r>
        <w:rPr/>
        <w:t>Uchazeč ve své nabídce předloží návrh smlouvy o dílo, který musí po obsahové stránce odpovídat podmínkám soutěže, zadávací dokumentaci a vlastní nabídce uchazeče. Návrh smlouvy musí být podepsán osobou oprávněnou jednat jménem uchazeče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návrhu smlouvy musí být zahrnuty tyto podmínk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kční pokuta za nedodržení termínu zhotovení díla ve výši 0,05 % z celkové ceny díla včetně DPH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ce po předání díla na základě protokolu o předání podepsaného oprávněnou osobou zadavatele se splatností fa 14 dnů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měna vadného dílu do 5 dnů, servisní výjezd do 2 dnů od nahlášení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Bystřici dne 22.6.201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24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Mgr. Daniel Štěpánek, starosta města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lnění základních kvalifikačních předpokladů uchazeče o veřejnou zakázk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color w:val="3366FF"/>
          <w:sz w:val="32"/>
        </w:rPr>
      </w:pPr>
      <w:r>
        <w:rPr>
          <w:rFonts w:cs="Times New Roman" w:ascii="Times New Roman" w:hAnsi="Times New Roman"/>
          <w:color w:val="3366FF"/>
          <w:sz w:val="32"/>
        </w:rPr>
        <w:t>„</w:t>
      </w:r>
      <w:r>
        <w:rPr>
          <w:color w:val="3366FF"/>
          <w:sz w:val="32"/>
        </w:rPr>
        <w:t>Realizace bezdrátového přenosu dat</w:t>
      </w:r>
      <w:r>
        <w:rPr>
          <w:rFonts w:cs="Times New Roman" w:ascii="Times New Roman" w:hAnsi="Times New Roman"/>
          <w:color w:val="3366FF"/>
          <w:sz w:val="32"/>
        </w:rPr>
        <w:t>“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olor w:val="3366FF"/>
          <w:sz w:val="22"/>
        </w:rPr>
      </w:pPr>
      <w:r>
        <w:rPr>
          <w:rFonts w:cs="Arial" w:ascii="Arial" w:hAnsi="Arial"/>
          <w:b w:val="false"/>
          <w:bCs w:val="false"/>
          <w:color w:val="3366FF"/>
          <w:sz w:val="22"/>
        </w:rPr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  <w:t>Zadavatel:</w:t>
        <w:tab/>
        <w:t>Město Bystřice, Dr. E. Beneše 25, 257 51 Bystř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: ………………………………… DIČ: 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myslu § 62, odst. 2 zákona č. 137/2006 Sb. o veřejných zakázkách (dále jen zákon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nění základních kvalifikačních předpokladů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le § 53, odst. 1 písm. a), b), c), d), e), f), g), h), i), j) zákon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Pozn.: </w:t>
      </w: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Splnění základních kvalifikačních předpokladů podle dle § 53, odst. 1 písm. k)- l) prokáže uchazeč předložením seznamů dle zákona formou čestného prohláš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hlašuje tímto, že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v posledních třech letech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vůči jehož majetku neprobíhá nebo v 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není v likvi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nemá v evidenci daní zachyceny daňové nedoplatky, a to jak v České republice, tak v zemi sídla, místa podnikání či bydliště doda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nemá nedoplatek na pojistném a na penále na veřejné zdravotní pojištění, a to jak v České republice, tak v zemi sídla, místa podnikání či místa bydliště doda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nemá nedoplatek na pojistném a na penále na sociální zabezpečení a příspěvku na státní politiku zaměstnanosti, a to jak v České republice, tak v zemi sídla, místa podnikání či místa bydliště dod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 xml:space="preserve">nebyl v posledních třech letech pravomocně disciplinárně potrestán či mu nebylo pravomocně uloženo kárné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opatření podle zvláštních právních předpisů, je-li podle § 54 písm. d) požadováno prokázání odborné způsobilosti </w:t>
      </w: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>podle zvláštních právních předpisů – pokud dodavatel vykonává tuto činnost prostřednictvím odpovědného zástupce nebo jiné osoby odpovídající za činnost dodavatele, vztahuje se tento předpoklad na tyto osoby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 xml:space="preserve">není veden v rejstříku osob se zákazem plnění veřejných zakáze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oto prohlášení podepisujeme ja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např. předseda představenstva a.s., jednatel společnosti s r.o., fyzická osoba atd.,  jedná se pouze o demonstrativní výč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………………..……dne………………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azítko a podpis(y) statutárního(ch) zástupce(ů) uchazeč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;Times New Roman" w:hAnsi="Arial Unicode MS;Times New Roman" w:cs="Arial Unicode MS;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 w:val="false"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b w:val="false"/>
      <w:bCs w:val="false"/>
      <w:kern w:val="2"/>
      <w:sz w:val="22"/>
      <w:szCs w:val="22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 w:val="false"/>
      <w:bCs w:val="false"/>
      <w:sz w:val="24"/>
    </w:rPr>
  </w:style>
  <w:style w:type="paragraph" w:styleId="Zkladntext3">
    <w:name w:val="Základní text 3"/>
    <w:basedOn w:val="Normal"/>
    <w:qFormat/>
    <w:pPr/>
    <w:rPr>
      <w:b w:val="false"/>
      <w:bCs w:val="false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b w:val="false"/>
      <w:bCs w:val="false"/>
      <w:szCs w:val="20"/>
    </w:rPr>
  </w:style>
  <w:style w:type="paragraph" w:styleId="NormlnsWWW">
    <w:name w:val="Normální (síť WWW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b w:val="false"/>
      <w:bCs w:val="false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ga.mokosova@mestobystrice.cz" TargetMode="External"/><Relationship Id="rId4" Type="http://schemas.openxmlformats.org/officeDocument/2006/relationships/hyperlink" Target="http://www.mestobyst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8:00Z</dcterms:created>
  <dc:creator>Olina</dc:creator>
  <dc:description/>
  <dc:language>en-US</dc:language>
  <cp:lastModifiedBy>Olina</cp:lastModifiedBy>
  <cp:lastPrinted>2011-06-22T14:57:00Z</cp:lastPrinted>
  <dcterms:modified xsi:type="dcterms:W3CDTF">2011-06-24T19:56:00Z</dcterms:modified>
  <cp:revision>18</cp:revision>
  <dc:subject/>
  <dc:title>ZADÁVACÍ DOKUMENTACE </dc:title>
</cp:coreProperties>
</file>